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09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WYDZIAŁ TELEKOMUNIKACJI, INFORMATYKI I ELEKTROTECHNIKI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FACULTY OF TELECOMMUNICATIONS, COMPUTER SCIENCE AND ELECTRICAL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 TECHNOLOGICZNO-PRZYRODNICZY </w:t>
        <w:br/>
        <w:t>im. Jana i Jędrzeja Śniadeckich w Bydgoszczy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UTP UNIVERSITY OF SCIENCE AND TECHNOLOG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56978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51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45pt" to="448.15pt,5.45pt" stroked="t" o:allowincell="f" style="position:absolute">
                <v:stroke color="#2a51b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56978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51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5pt" to="448.15pt,3.45pt" stroked="t" o:allowincell="f" style="position:absolute">
                <v:stroke color="#2a51b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15"/>
          <w:szCs w:val="15"/>
          <w:lang w:val="en-US"/>
        </w:rPr>
        <w:t xml:space="preserve">                                                    </w:t>
      </w:r>
      <w:r>
        <w:rPr>
          <w:sz w:val="15"/>
          <w:szCs w:val="15"/>
        </w:rPr>
        <w:t>Al. Prof. S. Kaliskiego 7, 85-789 Bydgoszcz;  Tel.: (052) 340 80 45, fax. (052) 340 80 30</w:t>
      </w:r>
    </w:p>
    <w:p>
      <w:pPr>
        <w:pStyle w:val="Normal"/>
        <w:ind w:left="141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4"/>
          <w:szCs w:val="24"/>
        </w:rPr>
      </w:pPr>
      <w:r>
        <w:rPr>
          <w:sz w:val="15"/>
          <w:szCs w:val="15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>
          <w:sz w:val="24"/>
        </w:rPr>
      </w:pPr>
      <w:r>
        <w:rPr>
          <w:sz w:val="24"/>
        </w:rPr>
      </w:r>
    </w:p>
    <w:p>
      <w:pPr>
        <w:pStyle w:val="Normal"/>
        <w:ind w:hanging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ZIEKAN  I  RADA  WYDZIAŁU  TELEKOMUNIKACJI, INFORMATYKI  I  ELEKTROTECH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praszają 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PUBLICZNĄ  DYSKUSJĘ  NAD  ROZPRAWĄ  DOKTORSK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a mgra inż. Jacka  WI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te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IZA CZYNNIKÓW WPŁYWAJĄCYCH NA PROPAGACJĘ MIKROFALOWEGO SYGNAŁU SATELITARNEGO W TROPOSFERZE I ODBIÓR W WARUNKACH OPADÓW DESZCZU W OBSZARZE KIELC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 xml:space="preserve">Dyskusja odbędzie się dnia </w:t>
      </w:r>
      <w:r>
        <w:rPr>
          <w:b/>
          <w:bCs/>
          <w:i/>
          <w:sz w:val="24"/>
        </w:rPr>
        <w:t>14 maja</w:t>
      </w:r>
      <w:r>
        <w:rPr>
          <w:b/>
          <w:i/>
          <w:sz w:val="24"/>
        </w:rPr>
        <w:t xml:space="preserve"> 2015 roku </w:t>
      </w:r>
      <w:r>
        <w:rPr>
          <w:b/>
          <w:bCs/>
          <w:i/>
          <w:sz w:val="24"/>
        </w:rPr>
        <w:t xml:space="preserve">o godz. 10.00 </w:t>
      </w:r>
      <w:r>
        <w:rPr>
          <w:i/>
          <w:sz w:val="24"/>
        </w:rPr>
        <w:t xml:space="preserve"> na Wydziale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Telekomunikacji, Informatyki  i Elektrotechniki przy Al.Prof. S. Kaliskiego 7, 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w sali 39, budynek 2.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Promotor: </w:t>
      </w:r>
      <w:r>
        <w:rPr>
          <w:i/>
          <w:sz w:val="24"/>
        </w:rPr>
        <w:t xml:space="preserve"> dr hab.Marian Marciniak, profesor Politechniki Świętokrzyskiej w Kielc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Recenzenci: </w:t>
      </w:r>
      <w:r>
        <w:rPr>
          <w:i/>
          <w:sz w:val="24"/>
        </w:rPr>
        <w:t xml:space="preserve"> dr hab. inż. Yevhen Yashchyshyn, profesor Politechniki Warszawskiej</w:t>
      </w:r>
    </w:p>
    <w:p>
      <w:pPr>
        <w:pStyle w:val="Normal"/>
        <w:ind w:left="1418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of.dr hab. inż. Edward Sędek</w:t>
      </w:r>
    </w:p>
    <w:p>
      <w:pPr>
        <w:pStyle w:val="Normal"/>
        <w:ind w:left="1418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Uniwersytet Technologiczno-Przyrodniczy w Bydgoszcz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center"/>
        <w:rPr/>
      </w:pPr>
      <w:r>
        <w:rPr/>
        <w:t>Z rozprawą doktorską oraz opiniami recenzentów można zapoznać się w Czytelni Bibliote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łównej Uniwersytetu Technologiczno-Przyrodniczego, mieszczącej się przy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l. Prof. S. Kaliskiego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8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3:00Z</dcterms:created>
  <dc:creator>Dziekanat WTiE</dc:creator>
  <dc:description/>
  <cp:keywords/>
  <dc:language>en-US</dc:language>
  <cp:lastModifiedBy>dmyko</cp:lastModifiedBy>
  <cp:lastPrinted>2015-05-08T10:52:00Z</cp:lastPrinted>
  <dcterms:modified xsi:type="dcterms:W3CDTF">2015-05-08T08:53:00Z</dcterms:modified>
  <cp:revision>2</cp:revision>
  <dc:subject/>
  <dc:title>WYDZIAŁ TELEKOMUNIKACJI, INFORMATYKI I ELEKTROTECHNIKI</dc:title>
</cp:coreProperties>
</file>